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12 мая 2016  года                                                                                                          № 457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ервировании рабочих мест для лиц, освободившихся из ме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шения свободы и испытывающих трудности в поиске работы, </w:t>
      </w:r>
    </w:p>
    <w:p>
      <w:pPr>
        <w:pStyle w:val="3"/>
        <w:rPr>
          <w:b/>
          <w:b/>
        </w:rPr>
      </w:pPr>
      <w:r>
        <w:rPr>
          <w:b/>
          <w:szCs w:val="24"/>
        </w:rPr>
        <w:t>в 2016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 октября 2003 года № 131-ФЗ                   «Об общих принципах организации местного самоуправления в Российской Федерации», статьей 25 Закона Российской Федерации от </w:t>
      </w:r>
      <w:r>
        <w:rPr/>
        <w:t>19 апреля 1991 года</w:t>
      </w:r>
      <w:r>
        <w:rPr>
          <w:szCs w:val="24"/>
        </w:rPr>
        <w:t xml:space="preserve">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</w:t>
      </w:r>
      <w:r>
        <w:rPr/>
        <w:t>, п о с т а н о в л я ю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Установить организациям, осуществляющим свою деятельность на территории Белоярского района, </w:t>
      </w:r>
      <w:r>
        <w:rPr>
          <w:color w:val="000000"/>
          <w:spacing w:val="-4"/>
          <w:sz w:val="24"/>
          <w:szCs w:val="24"/>
        </w:rPr>
        <w:t xml:space="preserve">минимальное количество рабочих мест </w:t>
      </w:r>
      <w:r>
        <w:rPr>
          <w:color w:val="000000"/>
          <w:spacing w:val="-3"/>
          <w:sz w:val="24"/>
          <w:szCs w:val="24"/>
        </w:rPr>
        <w:t xml:space="preserve">для приёма на работу граждан, освободившихся из мест лишения свободы и испытывающих трудности в поиске работы, </w:t>
      </w:r>
      <w:r>
        <w:rPr>
          <w:color w:val="000000"/>
          <w:spacing w:val="-2"/>
          <w:sz w:val="24"/>
          <w:szCs w:val="24"/>
        </w:rPr>
        <w:t xml:space="preserve">в 2016 году </w:t>
      </w:r>
      <w:r>
        <w:rPr>
          <w:color w:val="000000"/>
          <w:spacing w:val="-3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Рекомендовать руководителям организаций, указанных в пункте 1 настоящего постановл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зервировать минимальное количество рабочих мест для приема на работу граждан, освободившихся из мест лишения свободы и испытывающих трудности в поиске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бюджетного учреждения Ханты-Мансийского автономного округа - Югры «Белоярский центр занятости населения» (далее – БУ ХМАО-Югры «Белоярский центр занятости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ежемесячно предоставлять в БУ ХМАО-Югры «Белоярский центр занятости населения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екомендовать БУ ХМАО-Югры «Белоярский центр занятости на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ормировать банк данных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правлять в организации, указанные в </w:t>
      </w:r>
      <w:hyperlink w:anchor="Par34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становлению, граждан, освободившихся из мест лишения свободы и испытывающих трудности в поиске работы, для трудоустройства на резервированные рабочие места, согласно заявленным ваканс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ежемесячно представлять в Комитет по социальной политике администрации Белоярского района сведения о количестве трудоустроенных граждан, освободившихся из мест лишения свободы и испытывающих трудности в поиске работы, на резервированные рабочие места.</w:t>
      </w:r>
    </w:p>
    <w:p>
      <w:pPr>
        <w:pStyle w:val="3"/>
        <w:ind w:firstLine="709"/>
        <w:jc w:val="both"/>
        <w:rPr/>
      </w:pPr>
      <w:r>
        <w:rPr>
          <w:bCs/>
        </w:rPr>
        <w:t xml:space="preserve">4. Опубликовать настоящее постановление в газете «Белоярские вести. Официальный выпуск». </w:t>
      </w:r>
    </w:p>
    <w:p>
      <w:pPr>
        <w:pStyle w:val="3"/>
        <w:ind w:firstLine="709"/>
        <w:jc w:val="both"/>
        <w:rPr/>
      </w:pPr>
      <w:r>
        <w:rPr>
          <w:bCs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3"/>
        <w:ind w:firstLine="709"/>
        <w:jc w:val="both"/>
        <w:rPr/>
      </w:pPr>
      <w:r>
        <w:rPr>
          <w:bCs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 xml:space="preserve">от 12 мая 2016 года № 457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 И Н И М А Л Ь Н О Е   К О Л И Ч Е С Т В О   Р А Б О Ч И Х   М Е С Т 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24"/>
          <w:szCs w:val="24"/>
        </w:rPr>
        <w:t>для приема на работу граждан, освободившихся из мест лишения свободы и испытывающих трудности в поиске работы,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1"/>
        <w:gridCol w:w="2439"/>
        <w:gridCol w:w="188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мальное количество рабочих ме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№ 10 Акционерного общества «Государственное предприятие «Северавтод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троительное управление -926»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лоярскавтотран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борщик террит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Казымская оленеводческая комп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ч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Югорская коммунальная эксплуатирующая компания - Белоярски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импорттехн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Жилищно-коммунальный серви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многоквартирного до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11F09C9FEECF1F2CB736BF368A7C40AE3281C539D7B55FBB763AD0301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5:00Z</dcterms:created>
  <dc:creator>Веретельник Кира Эдуардовна</dc:creator>
  <dc:description/>
  <dc:language>en-US</dc:language>
  <cp:lastModifiedBy>Vika</cp:lastModifiedBy>
  <cp:lastPrinted>2016-05-12T11:45:00Z</cp:lastPrinted>
  <dcterms:modified xsi:type="dcterms:W3CDTF">2016-05-12T06:45:00Z</dcterms:modified>
  <cp:revision>2</cp:revision>
  <dc:subject/>
  <dc:title/>
</cp:coreProperties>
</file>